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качества предоставления муниципальных услуг  в Исменец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24 год проводился в соответствии с постановлением Администрации МО «Звениговский муниципальный район» № 253 от 29.04.2015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23 услугам. В отчетном периоде из 23 муниципальных услуг были востребованы  3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09"/>
        <w:gridCol w:w="900"/>
        <w:gridCol w:w="1134"/>
        <w:gridCol w:w="1275"/>
        <w:gridCol w:w="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color w:val="FF0000"/>
              </w:rPr>
            </w:pPr>
            <w:r>
              <w:rPr>
                <w:bCs/>
                <w:kern w:val="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2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3 услуги) заявителями отмечен хороший уровень качества оказанных услуг – среднее значение удовлетворенности по 2 бальной шкале – 2 балла. Среднее значение удовлетворенности заявителей качеством услуг  составляет 2 балла с учетом всех показател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6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32 % заявителей ответили «Нет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4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86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времени, потраченное заявителями на ожидание приема для подачи заявления и на получение каждой исследуемой муниципальной услуги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олнительную информацию о муниципальных услугах в сети Интернет получали 64% заявителей, что  свидетельствует о средней степени востребованности граждан использования сети Интернет для получения муниципальных услуг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2 балла (по 2-бальной шкале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 население о порядке и способах получения муниципальных услуг через портал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я                                                               Г. П. Герое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4:00Z</dcterms:created>
  <dc:creator>User</dc:creator>
  <dc:description/>
  <cp:keywords/>
  <dc:language>en-US</dc:language>
  <cp:lastModifiedBy>Admin</cp:lastModifiedBy>
  <cp:lastPrinted>2025-01-30T08:39:00Z</cp:lastPrinted>
  <dcterms:modified xsi:type="dcterms:W3CDTF">2025-01-30T05:39:00Z</dcterms:modified>
  <cp:revision>3</cp:revision>
  <dc:subject/>
  <dc:title>Итоговый доклад</dc:title>
</cp:coreProperties>
</file>